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AL DESCRITIVO DE ATIVIDADE - COMÉRCIO E SERVIÇ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GERAIS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1.1. PROPRIETÁRIO(s): 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ENDEREÇO: __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: _____ Quadra: 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amento: ____________________ Hortolândia – SP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ZONA: __________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1.4. NATUREZA DA CONSTRUÇÃO: _____</w:t>
      </w:r>
      <w:r>
        <w:rPr>
          <w:rFonts w:cs="Arial" w:ascii="Arial" w:hAnsi="Arial"/>
          <w:color w:val="FF0000"/>
          <w:sz w:val="22"/>
          <w:szCs w:val="22"/>
          <w:u w:val="single"/>
        </w:rPr>
        <w:t>”construção/regularização” “comercial/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institucional/industrial/etc”</w:t>
      </w:r>
      <w:r>
        <w:rPr>
          <w:rFonts w:cs="Arial" w:ascii="Arial" w:hAnsi="Arial"/>
          <w:sz w:val="22"/>
          <w:szCs w:val="22"/>
          <w:u w:val="single"/>
        </w:rPr>
        <w:t>_____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FINALIDADE DO ESTABELECIMENT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QUANTIDADE DE EMPREGADO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HORÁRIOS DE TURNOS DE TRABALH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SISTEMA DE ARMAZENAGEM DE MERCADORIA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 SISTEMA DE ILUMINAÇÃO E VENTILAÇÃO: 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Iluminação natural com 1/5 da área total do pis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Ventilação natural com um mínimo correspondente a 2/3 da iluminação natural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 INSTALAÇÕES DE ÁGUA POTÁVEL: servida pela rede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 INSTALAÇÕES DE ÁGUAS SERVIDA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 SISTEMA DE RETIRADA DE LIXO: coletado regularmente pela municip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ISTEMA DE REFRIGERAÇÃ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ISTEMA DE EXPOSIÇÃO DE PRODUTO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QUINÁRIOS UTILIZADO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ortolândia, ___ de __________ de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FF0000"/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>CPF:</w:t>
      </w:r>
      <w:r>
        <w:rPr>
          <w:rFonts w:cs="Arial" w:ascii="Arial" w:hAnsi="Arial"/>
          <w:color w:val="FF0000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fissional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 e Autor do Proje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_tradnl"/>
        </w:rPr>
        <w:t>Eng.º Civil / Arquiteto: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CREA / CAU: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ART / RRT: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PU: 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20:00Z</dcterms:created>
  <dc:creator>xx</dc:creator>
  <dc:description/>
  <dc:language>en-US</dc:language>
  <cp:lastModifiedBy/>
  <cp:lastPrinted>2006-09-01T15:13:00Z</cp:lastPrinted>
  <dcterms:modified xsi:type="dcterms:W3CDTF">2019-03-06T17:38:06Z</dcterms:modified>
  <cp:revision>26</cp:revision>
  <dc:subject/>
  <dc:title>MEMORIAL DESCRITIVO DE CONSTRUÇÃO</dc:title>
</cp:coreProperties>
</file>