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8"/>
          <w:szCs w:val="28"/>
        </w:rPr>
        <w:t>MEMORIAL DESCRITIVO DE ATIVIDADE - INDUSTR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GERAI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1. PROPRIETÁRIO(s): _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(s) completo(s) do(s) proprietário(s)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ENDEREÇO: 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: _____ Quadra: 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amento: ____________________ Hortolândia – S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ZONA: 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4. NATUREZA DA CONSTRUÇÃO: _____</w:t>
      </w:r>
      <w:r>
        <w:rPr>
          <w:rFonts w:cs="Arial" w:ascii="Arial" w:hAnsi="Arial"/>
          <w:color w:val="FF0000"/>
          <w:sz w:val="22"/>
          <w:szCs w:val="22"/>
          <w:u w:val="single"/>
        </w:rPr>
        <w:t>”construção/regularização” “comercial/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institucional/industrial/etc”</w:t>
      </w:r>
      <w:r>
        <w:rPr>
          <w:rFonts w:cs="Arial" w:ascii="Arial" w:hAnsi="Arial"/>
          <w:sz w:val="22"/>
          <w:szCs w:val="22"/>
          <w:u w:val="single"/>
        </w:rPr>
        <w:t>_____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FINALIDADE DO ESTABELECIMENT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QUANTIDADE DE EMPREGADO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HORÁRIOS DE TURNOS DE TRABALH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SISTEMA DE ARMAZENAGEM DE MERCADORIA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 SISTEMA DE ILUMINAÇÃO E VENTILAÇÃO: 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Iluminação natural com 1/5 da área total do pis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Ventilação natural com um mínimo correspondente a 2/3 da iluminação natur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 INSTALAÇÕES DE ÁGUA POTÁVEL: servida pela rede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 INSTALAÇÕES DE ÁGUAS SERVIDA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 SISTEMA DE RETIRADA DE LIXO: coletado regularmente pela municip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ISTEMA DE REFRIGERAÇÃ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ISTEMA DE EXPOSIÇÃO DE PRODUTO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QUINÁRIOS UTILIZADOS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ortolândia, ___ de __________ de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PF:</w:t>
      </w:r>
      <w:r>
        <w:rPr>
          <w:rFonts w:cs="Arial" w:ascii="Arial" w:hAnsi="Arial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prietário</w:t>
      </w:r>
      <w:r>
        <w:rPr>
          <w:rFonts w:cs="Arial" w:ascii="Arial" w:hAnsi="Arial"/>
          <w:color w:val="FF0000"/>
          <w:sz w:val="22"/>
          <w:szCs w:val="22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roprietário: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color w:val="FF0000"/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>CPF:</w:t>
      </w:r>
      <w:r>
        <w:rPr>
          <w:rFonts w:cs="Arial" w:ascii="Arial" w:hAnsi="Arial"/>
          <w:color w:val="FF0000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assinatura do profissional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Técnico e Autor do Projeto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_tradnl"/>
        </w:rPr>
        <w:t>Eng.º Civil / Arquiteto:</w:t>
      </w:r>
      <w:r>
        <w:rPr>
          <w:rFonts w:cs="Arial" w:ascii="Arial" w:hAnsi="Arial"/>
          <w:sz w:val="22"/>
          <w:szCs w:val="22"/>
        </w:rPr>
        <w:t xml:space="preserve"> ___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nome completo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CREA / CAU: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ART / RRT: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PU: 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20:00Z</dcterms:created>
  <dc:creator>xx</dc:creator>
  <dc:description/>
  <cp:keywords/>
  <dc:language>en-US</dc:language>
  <cp:lastModifiedBy>William Azevedo Ferraz de Campos</cp:lastModifiedBy>
  <cp:lastPrinted>2006-09-01T15:13:00Z</cp:lastPrinted>
  <dcterms:modified xsi:type="dcterms:W3CDTF">2019-08-06T15:45:00Z</dcterms:modified>
  <cp:revision>2</cp:revision>
  <dc:subject/>
  <dc:title>MEMORIAL DESCRITIVO DE CONSTRUÇÃO</dc:title>
</cp:coreProperties>
</file>