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>
          <w:sz w:val="30"/>
        </w:rPr>
      </w:pPr>
      <w:r>
        <w:rPr>
          <w:sz w:val="30"/>
        </w:rPr>
      </w:r>
    </w:p>
    <w:p>
      <w:pPr>
        <w:pStyle w:val="Ttulo1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EXMO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SR. PREFEITO DO MUNICÍPIO DE HORTOLÂNDIA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 xml:space="preserve">____________________________________________________________, abaixo assinado vem </w:t>
      </w:r>
      <w:r>
        <w:rPr>
          <w:rFonts w:cs="Verdana" w:ascii="Verdana" w:hAnsi="Verdana"/>
          <w:bCs/>
          <w:i/>
          <w:iCs/>
        </w:rPr>
        <w:t>mui respeitosamente</w:t>
      </w:r>
      <w:r>
        <w:rPr>
          <w:rFonts w:cs="Verdana" w:ascii="Verdana" w:hAnsi="Verdana"/>
          <w:bCs/>
          <w:iCs/>
        </w:rPr>
        <w:t>, solicitar a renovação do alvará de execução de obra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Cs/>
          <w:iCs/>
        </w:rPr>
        <w:t>do imóvel abaixo descrito, cuja documentação segue anexa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Heading4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  <w:u w:val="none"/>
        </w:rPr>
        <w:t>DO IMÓVEL: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ndereço: ______________________________________________________________</w:t>
      </w:r>
    </w:p>
    <w:p>
      <w:pPr>
        <w:pStyle w:val="Heading5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Loteamento: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ote: __________________________________________________________________</w:t>
      </w:r>
    </w:p>
    <w:p>
      <w:pPr>
        <w:pStyle w:val="Heading5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Quadra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Quarteirão: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EP: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iCs/>
        </w:rPr>
        <w:t>FINALIDADE: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  <w:bCs/>
          <w:i/>
          <w:iCs/>
          <w:color w:val="FF0000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Heading4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  <w:u w:val="none"/>
        </w:rPr>
        <w:t>DO PROPRIETÁRIO: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Nome: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ndereço: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oteamento: 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EP: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idade/Estado: 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Telefone: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-mail: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ab/>
        <w:t>Hortolândia, 08 de janeiro de 2020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</w:rPr>
        <w:t xml:space="preserve">Proprietário: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 xml:space="preserve">CPF :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 xml:space="preserve">Procurador: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 xml:space="preserve">CPF: </w:t>
      </w:r>
    </w:p>
    <w:sectPr>
      <w:type w:val="nextPage"/>
      <w:pgSz w:w="11906" w:h="16838"/>
      <w:pgMar w:left="1418" w:right="992" w:gutter="0" w:header="0" w:top="28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4:00Z</dcterms:created>
  <dc:creator>XX</dc:creator>
  <dc:description/>
  <cp:keywords/>
  <dc:language>en-US</dc:language>
  <cp:lastModifiedBy>Guilherme Coutinho Tomaz</cp:lastModifiedBy>
  <cp:lastPrinted>1995-11-21T17:41:00Z</cp:lastPrinted>
  <dcterms:modified xsi:type="dcterms:W3CDTF">2021-01-07T11:28:00Z</dcterms:modified>
  <cp:revision>2</cp:revision>
  <dc:subject/>
  <dc:title/>
</cp:coreProperties>
</file>