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MO. SR. PREFEITO DO MUNICÍPIO DE HORTOLÂNDIA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: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: 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º ______ Bairro: _________________________ Município: 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EP: ____________________ RG/CNPJ: ____________________ Tel.Res.: 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Com.: ________________ Tel.Cel.1.: ____________________ Tel.Cel.2.: 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el.Recado: __________________ E-Mail: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m respeitosamente,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es Termos,</w:t>
        <w:br/>
        <w:t>Pede Deferimento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tolândia, _____ de ____________________ de 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Assinatura do Requerente</w:t>
      </w:r>
    </w:p>
    <w:sectPr>
      <w:type w:val="nextPage"/>
      <w:pgSz w:w="11906" w:h="16838"/>
      <w:pgMar w:left="1701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8:22:00Z</dcterms:created>
  <dc:creator>maildabico</dc:creator>
  <dc:description/>
  <cp:keywords/>
  <dc:language>en-US</dc:language>
  <cp:lastModifiedBy>Sara Rocha</cp:lastModifiedBy>
  <cp:lastPrinted>2015-09-04T15:39:00Z</cp:lastPrinted>
  <dcterms:modified xsi:type="dcterms:W3CDTF">2015-10-01T18:31:00Z</dcterms:modified>
  <cp:revision>7</cp:revision>
  <dc:subject/>
  <dc:title/>
</cp:coreProperties>
</file>