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CLARAÇÃ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m conformidade com o disposto no artigo 4º da Lei Municipal nº 2.529, de 04 de abril de 2011, que “Dispõe sobre controle ambiental para utilização de produtos e subprodutos de madeira de origem nativa em obras e serviços de Engenharia Civil no Município de Hortolândia”, eu, ...................................................................., (qualificação), </w:t>
      </w:r>
      <w:r>
        <w:rPr>
          <w:b/>
          <w:bCs/>
          <w:sz w:val="20"/>
          <w:szCs w:val="20"/>
        </w:rPr>
        <w:t>Proprietário da obra</w:t>
      </w:r>
      <w:r>
        <w:rPr>
          <w:sz w:val="20"/>
          <w:szCs w:val="20"/>
        </w:rPr>
        <w:t xml:space="preserve"> localizada à Rua ..........................................., nº .......... Lote ..........., Quadra ..............., Loteamento ...................................,cidade de Hortolândia-SP, DECLARO estar ciente das disposições constantes da Instrução Normativa nº 112, de 21 de agosto de 2006, do Instituto Brasileiro do Meio Ambiente e dos Recursos Naturais Renováveis - IBAMA, e </w:t>
      </w:r>
      <w:r>
        <w:rPr>
          <w:sz w:val="20"/>
          <w:szCs w:val="20"/>
          <w:u w:val="single"/>
        </w:rPr>
        <w:t>me comprometendo a adquirir, para qualquer serviço a ser realizado no referido imóvel, produtos e subprodutos de madeira de origem não nativa ou nativa que tenha procedência legal</w:t>
      </w:r>
      <w:r>
        <w:rPr>
          <w:sz w:val="20"/>
          <w:szCs w:val="20"/>
        </w:rPr>
        <w:t xml:space="preserve">, decorrentes de desmatamento autorizado ou de manejo florestal aprovado por órgão ambiental competente, integrante do Sistema Nacional do Meio Ambiente – SISNAMA, com autorização de transporte reconhecida pelo órgão ambiental competente, exigindo no ato da compra que as empresas que comercializem madeiras, forneçam o DOF (Documento de Origem Florestal), acompanhado de nota fiscal. </w:t>
      </w:r>
      <w:r>
        <w:rPr>
          <w:b/>
          <w:bCs/>
          <w:sz w:val="20"/>
          <w:szCs w:val="20"/>
        </w:rPr>
        <w:t>DECLARO</w:t>
      </w:r>
      <w:r>
        <w:rPr>
          <w:sz w:val="20"/>
          <w:szCs w:val="20"/>
        </w:rPr>
        <w:t xml:space="preserve"> ainda, que quando da solicitação do Habite-se o proprietário deverá apresentar além dos documentos, declarações e comprovantes exigidos pelo poder Público,</w:t>
      </w:r>
      <w:r>
        <w:rPr>
          <w:b/>
          <w:bCs/>
          <w:sz w:val="20"/>
          <w:szCs w:val="20"/>
        </w:rPr>
        <w:t xml:space="preserve"> um dos seguintes document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ta Fiscal constando o número do DOF, em caso de utilização de produtos ou subprodutos de madeira de origem n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ação que fez a reutilização de madeira ou que utilizou madeira de reflores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ação que não utilizou madeira de origem nativa, por ter utilizado novas tecnologias ou produtos alternativos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Hortolândia, ........... de .............................. de .............. .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PROPRIETÁRI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m conformidade com o disposto no artigo 4º da Lei Municipal nº 2.529, de 04 de abril de 2011, que “Dispõe sobre controle ambiental para utilização de produtos e subprodutos de madeira de origem nativa em obras e serviços de Engenharia Civil no Município de Hortolândia”, eu, ...................................................................., (qualificação), </w:t>
      </w:r>
      <w:r>
        <w:rPr>
          <w:b/>
          <w:bCs/>
          <w:sz w:val="20"/>
          <w:szCs w:val="20"/>
        </w:rPr>
        <w:t>Autor do Projeto da obra</w:t>
      </w:r>
      <w:r>
        <w:rPr>
          <w:sz w:val="20"/>
          <w:szCs w:val="20"/>
        </w:rPr>
        <w:t xml:space="preserve"> localizada à Rua ..........................................., nº .......... Lote ..........., Quadra ..............., Loteamento ...................................,cidade de Hortolândia-SP, DECLARO estar ciente das disposições constantes da Instrução Normativa nº 112, de 21 de agosto de 2006, do Instituto Brasileiro do Meio Ambiente e dos Recursos Naturais Renováveis - IBAMA, e </w:t>
      </w:r>
      <w:r>
        <w:rPr>
          <w:sz w:val="20"/>
          <w:szCs w:val="20"/>
          <w:u w:val="single"/>
        </w:rPr>
        <w:t>me comprometendo a instruir meu cliente a adquirir produtos e subprodutos de madeira de origem não nativa ou nativa que tenha procedência legal</w:t>
      </w:r>
      <w:r>
        <w:rPr>
          <w:sz w:val="20"/>
          <w:szCs w:val="20"/>
        </w:rPr>
        <w:t xml:space="preserve">, decorrentes de desmatamento autorizado ou de manejo florestal aprovado por órgão ambiental competente, integrante do Sistema Nacional do Meio Ambiente – SISNAMA, com autorização de transporte reconhecida pelo órgão ambiental competente, exigindo no ato da compra que as empresas que comercializem madeiras, forneçam o DOF (Documento de Origem Florestal), acompanhado de nota fiscal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Hortolândia, ........... de .............................. de .............. .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 DO PROJETO</w:t>
      </w:r>
    </w:p>
    <w:sectPr>
      <w:headerReference w:type="default" r:id="rId2"/>
      <w:type w:val="nextPage"/>
      <w:pgSz w:w="11906" w:h="16838"/>
      <w:pgMar w:left="1134" w:right="1134" w:gutter="0" w:header="283" w:top="19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/>
  <dc:description/>
  <cp:keywords/>
  <dc:language>en-US</dc:language>
  <cp:lastModifiedBy>Guilherme Coutinho Tomaz</cp:lastModifiedBy>
  <cp:lastPrinted>2021-08-10T10:25:00Z</cp:lastPrinted>
  <dcterms:modified xsi:type="dcterms:W3CDTF">2021-12-02T14:23:00Z</dcterms:modified>
  <cp:revision>3</cp:revision>
  <dc:subject/>
  <dc:title/>
</cp:coreProperties>
</file>