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ANEXO II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DECLARAÇÃO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Em conformidade com o disposto n</w:t>
      </w:r>
      <w:r>
        <w:rPr>
          <w:color w:val="000000"/>
          <w:sz w:val="21"/>
          <w:szCs w:val="21"/>
        </w:rPr>
        <w:t>a Lei Municipal nº 2.529, de 04 de abril de 2011, qu</w:t>
      </w:r>
      <w:r>
        <w:rPr>
          <w:sz w:val="21"/>
          <w:szCs w:val="21"/>
        </w:rPr>
        <w:t xml:space="preserve">e “Dispõe sobre controle ambiental para utilização de produtos e subprodutos de madeira de origem nativa em obras e serviços de Engenharia Civil no Município de Hortolândia”, eu, ...................................................................., (qualificação), </w:t>
      </w:r>
      <w:r>
        <w:rPr>
          <w:b/>
          <w:bCs/>
          <w:sz w:val="21"/>
          <w:szCs w:val="21"/>
        </w:rPr>
        <w:t>Proprietário da obra</w:t>
      </w:r>
      <w:r>
        <w:rPr>
          <w:sz w:val="21"/>
          <w:szCs w:val="21"/>
        </w:rPr>
        <w:t xml:space="preserve"> localizada à Rua ..........................................., nº .......... Lote ..........., Quadra ..............., Loteamento ...................................,cidade de Hortolândia-SP, DECLARO que não houve aquisição de produtos e subprodutos de madeira de origem nativa por ter utilizado novas tecnologias ou produtos alternativos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ortolândia, ........... de .............................. de .............. 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_________________________________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PROPRIETÁRIO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978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06:00Z</dcterms:created>
  <dc:creator/>
  <dc:description/>
  <cp:keywords/>
  <dc:language>en-US</dc:language>
  <cp:lastModifiedBy>Guilherme Coutinho Tomaz</cp:lastModifiedBy>
  <cp:lastPrinted>2021-08-10T10:27:00Z</cp:lastPrinted>
  <dcterms:modified xsi:type="dcterms:W3CDTF">2021-12-02T14:23:00Z</dcterms:modified>
  <cp:revision>2</cp:revision>
  <dc:subject/>
  <dc:title/>
</cp:coreProperties>
</file>