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ANEXO 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m conformidade com o disposto n</w:t>
      </w:r>
      <w:r>
        <w:rPr>
          <w:color w:val="000000"/>
          <w:sz w:val="21"/>
          <w:szCs w:val="21"/>
        </w:rPr>
        <w:t>a Lei Municipal nº 2.529, de 04 de abril de 2011, qu</w:t>
      </w:r>
      <w:r>
        <w:rPr>
          <w:sz w:val="21"/>
          <w:szCs w:val="21"/>
        </w:rPr>
        <w:t xml:space="preserve">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1"/>
          <w:szCs w:val="21"/>
        </w:rPr>
        <w:t>Proprietário da obra</w:t>
      </w:r>
      <w:r>
        <w:rPr>
          <w:sz w:val="21"/>
          <w:szCs w:val="21"/>
        </w:rPr>
        <w:t xml:space="preserve"> localizada à Rua ..........................................., nº .......... Lote ..........., Quadra ..............., Loteamento ...................................,cidade de Hortolândia-SP, DECLARO que não houve aquisição de produtos e subprodutos de madeira de origem nativa pois, fiz a reutilização de madeira e/ou utilizei madeira de reflorestamento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ROPRIETÁRI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3" w:top="19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/>
  <dc:description/>
  <cp:keywords/>
  <dc:language>en-US</dc:language>
  <cp:lastModifiedBy>Guilherme Coutinho Tomaz</cp:lastModifiedBy>
  <cp:lastPrinted>2021-08-10T10:27:00Z</cp:lastPrinted>
  <dcterms:modified xsi:type="dcterms:W3CDTF">2021-12-02T14:23:00Z</dcterms:modified>
  <cp:revision>3</cp:revision>
  <dc:subject/>
  <dc:title/>
</cp:coreProperties>
</file>